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lang w:val="en-CA"/>
        </w:rPr>
      </w:r>
      <w:r>
        <w:rPr>
          <w:b/>
          <w:bCs/>
          <w:sz w:val="24"/>
          <w:szCs w:val="24"/>
          <w:lang w:val="en-CA"/>
        </w:rPr>
        <w:t>CHILDREN OF W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CA"/>
        </w:rPr>
      </w:pPr>
      <w:r>
        <w:rPr>
          <w:b/>
          <w:bCs/>
          <w:sz w:val="24"/>
          <w:szCs w:val="24"/>
          <w:lang w:val="en-CA"/>
        </w:rPr>
        <w:t>CITIZENSHIP EDUCATION AND THE PRACTICE OF DEMOCRATIC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CA"/>
        </w:rPr>
      </w:pPr>
      <w:r>
        <w:rPr>
          <w:b/>
          <w:bCs/>
          <w:sz w:val="24"/>
          <w:szCs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CA"/>
        </w:rPr>
      </w:pPr>
      <w:r>
        <w:rPr>
          <w:sz w:val="24"/>
          <w:szCs w:val="24"/>
          <w:lang w:val="en-CA"/>
        </w:rPr>
        <w:tab/>
        <w:t>The past few years have seen a burgeoning of research and writing in the area of citizenship in Canada and elsewhere. The research I am proposing is at once an extension, and a departure, from this body of work. It is an extension because it is informed by the theoretical debates that have taken place within the field of citizenship studies over the past decades. It is a departure because of the unique perspective from which I am approaching these issues. The research question is: How effective is  citizenship education programs in promoting an understanding of democratic processes, culture and subjectivity and therefore the fostering of civic engagement, with youth who have emigrated from conflict zones, particularly Middle Eastern 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CA"/>
        </w:rPr>
      </w:pPr>
      <w:r>
        <w:rPr>
          <w:sz w:val="24"/>
          <w:szCs w:val="24"/>
          <w:lang w:val="en-CA"/>
        </w:rPr>
        <w:tab/>
        <w:t xml:space="preserve">For the purpose of this research, I define citizenship education in the broadest possible terms with an emphasis on the range of spaces and practices that accomplish education for citizenship, the nature of the school and classroom culture, and approaches to pedagogy. Citizenship education is often not explicitly defined conceptually in curriculum documents and researchers must be prepared to search out the various spaces, practices and knowledges that make up citizenship education programs in schools. While democratic classroom and school spaces and practices help to foster civic participation at the micro level, co-operation between schools and communities is integral to supporting and reinforcing the skills and dispositions that are necessary to multicultural citizen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CA"/>
        </w:rPr>
      </w:pPr>
      <w:r>
        <w:rPr>
          <w:sz w:val="24"/>
          <w:szCs w:val="24"/>
          <w:lang w:val="en-CA"/>
        </w:rPr>
        <w:tab/>
        <w:t xml:space="preserve">To be able to investigate the complexity of marginality, ethnicity, and social inclusion, I will use Institutional Ethnography as the method of data collection and analysis. A particular strength of Institutional Ethnography is its attention to the everyday knowledge of people and their experiences—in this case, marginalized youth from conflict zones of the Middle East. As an important outcome of this study involves policy recommendations, the use of institutional ethnography is crucial as it is a research program designed for such tasks as policy and textual analy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CA"/>
        </w:rPr>
      </w:pPr>
      <w:r>
        <w:rPr>
          <w:sz w:val="24"/>
          <w:szCs w:val="24"/>
          <w:lang w:val="en-CA"/>
        </w:rPr>
        <w:tab/>
        <w:t>The research sites will be four Toronto area high schools identified as being located in communities with a large number of immigrants from conflict zones of the Middle East. The high schools are located at some distance from each other, representing various communities within the Greater Toronto Area (GTA). The research project has three distinct phases. In addition to the reports, other planned outcomes are the development of curriculum models, pre-service and in-service training programs for teachers engaged in citizenship education, and recommendations and models for school and community initiatives. Recommendations will also be developed that are specific to the educational experiences and special needs of youth who have experienced war. These reports will be made accessible to school officials, teachers, social services workers and pre-service teaching candidates, and materials in general will be developed to address academics, professionals and members of the community. Efforts will be made to conduct workshops developed as a result of the research findings with each of these stakeholder communities. Materials outlining curriculum models, best practices, and/or policy guidelines will be produced in accessible formats such as manuals, workshop models, and executive summaries. The participating school board and social service organization will be expected to assist in disseminating these materials. Emphasis will be placed on producing materials using accessible formats and language. As much as possible these materials will be made available in the languages of the participating communities of the Middle Eastern background. The language proficiency of the Principal Investigator in three languages of the region is a significant asset for conducting this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14">
    <w:name w:val="_"/>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33:00Z</dcterms:created>
  <dc:creator>W2035</dc:creator>
  <dc:description/>
  <dc:language>en-US</dc:language>
  <cp:lastModifiedBy>W2035</cp:lastModifiedBy>
  <dcterms:modified xsi:type="dcterms:W3CDTF">2007-05-08T13:33:00Z</dcterms:modified>
  <cp:revision>2</cp:revision>
  <dc:subject/>
  <dc:title>CHILDREN OF WAR</dc:title>
</cp:coreProperties>
</file>